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JELENTKEZÉSI L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„</w:t>
      </w:r>
      <w:r>
        <w:rPr>
          <w:sz w:val="20"/>
        </w:rPr>
        <w:t>Atomenergiáról – mindenkinek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ímű miskolci konferenciá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2013. november 29.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részvétel díjtalan!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Visszaküldendő: 2013. november 20-ig (szerda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</w:rPr>
          <w:t>info@tit.h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Postai cím: TIT Stúdió Egyesül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13 Bp., Zsombolyai u. 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el.: (06-1)344-5000, (06-1)466-9019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év: 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glalkozás: 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nkahely neve, címe: 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: 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aláírá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5953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1:00Z</dcterms:created>
  <dc:creator>Körmendi Gábor</dc:creator>
  <dc:description/>
  <dc:language>en-US</dc:language>
  <cp:lastModifiedBy>a_feher</cp:lastModifiedBy>
  <dcterms:modified xsi:type="dcterms:W3CDTF">2013-11-12T09:41:00Z</dcterms:modified>
  <cp:revision>2</cp:revision>
  <dc:subject/>
  <dc:title/>
</cp:coreProperties>
</file>